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CLE RHINO'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   STATE_____   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itles are $5.50 each.  5-1/4" 360K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ed unless 3-1/2" 720K is specified.  Please add $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title for 3-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ge and Shipping are $1.5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checks payable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w Va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BID RHINO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NTINGTON, IN  4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sh is good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P to print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5-1/4"       3-1/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CTIONAL WRITER'S PRIMER     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 VACATION                    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* SURVIVAL MANUAL          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OMY FOR LAZY CHEAPSK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DON'T KNOW WHICH WAY IS UP    _________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x $5.50 ea.  x $5.75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total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ana Residents (Hoosiers) add 5% sales tax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hipping     $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 $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 YO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hear about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; URS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